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1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nci 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 Vekili Atınç KAYINOVA; gündeme geçmeden önce Meclis </w:t>
      </w:r>
      <w:bookmarkStart w:id="0" w:name="_Hlk89266777"/>
      <w:r>
        <w:rPr>
          <w:rFonts w:cs="Verdana" w:ascii="Verdana" w:hAnsi="Verdana"/>
          <w:sz w:val="24"/>
          <w:szCs w:val="24"/>
        </w:rPr>
        <w:t xml:space="preserve">Üyelerinden, </w:t>
      </w:r>
      <w:bookmarkStart w:id="1" w:name="_Hlk179206674"/>
      <w:r>
        <w:rPr>
          <w:rFonts w:cs="Verdana" w:ascii="Verdana" w:hAnsi="Verdana"/>
          <w:sz w:val="24"/>
          <w:szCs w:val="24"/>
        </w:rPr>
        <w:t xml:space="preserve">Hürmet KARTAL, Fırat BİRKAN, Erdoğan DİLEK ve Bahtiyar EMİROĞLU </w:t>
      </w:r>
      <w:bookmarkEnd w:id="0"/>
      <w:bookmarkEnd w:id="1"/>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Yapılan işaretli oylama neticesinde Meclis Üyeleri; Hürmet KARTAL, Fırat BİRKAN, Erdoğan DİLEK</w:t>
      </w:r>
      <w:r>
        <w:rPr/>
        <w:t xml:space="preserve"> </w:t>
      </w:r>
      <w:r>
        <w:rPr>
          <w:rFonts w:cs="Verdana" w:ascii="Verdana" w:hAnsi="Verdana"/>
          <w:sz w:val="24"/>
          <w:szCs w:val="24"/>
        </w:rPr>
        <w:t xml:space="preserve">ve Bahtiyar EMİROĞLU ’nu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Atınç KAYINOVA</w:t>
        <w:tab/>
        <w:t xml:space="preserve">    </w:t>
        <w:tab/>
        <w:t xml:space="preserve">Şadan ÇELİKDAL             Figen KÖROĞLU  </w:t>
      </w:r>
    </w:p>
    <w:p>
      <w:pPr>
        <w:pStyle w:val="Normal"/>
        <w:tabs>
          <w:tab w:val="clear" w:pos="709"/>
          <w:tab w:val="left" w:pos="1418" w:leader="none"/>
        </w:tabs>
        <w:ind w:left="284" w:hanging="0"/>
        <w:jc w:val="both"/>
        <w:rPr/>
      </w:pPr>
      <w:r>
        <w:rPr>
          <w:rFonts w:cs="Verdana" w:ascii="Verdana" w:hAnsi="Verdana"/>
          <w:sz w:val="24"/>
          <w:szCs w:val="24"/>
        </w:rPr>
        <w:t>Belediye Başkan V.</w:t>
        <w:tab/>
        <w:t xml:space="preserve">   </w:t>
        <w:tab/>
        <w:t xml:space="preserve">   </w:t>
        <w:tab/>
        <w:t>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1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8</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t xml:space="preserve"> </w:t>
      </w:r>
      <w:r>
        <w:rPr>
          <w:rFonts w:cs="Verdana" w:ascii="Verdana" w:hAnsi="Verdana"/>
          <w:i/>
          <w:sz w:val="22"/>
          <w:szCs w:val="22"/>
        </w:rPr>
        <w:t>Su ve Kanalizasyon Müdürlüğü Görev ve Çalışma Yönetmeliği’nde değişiklik yapılması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nde bulunan; Su ve Kanalizasyon Müdürlüğü’nün 15.11.2024 tarihli ve 119199 sayılı, Su ve Kanalizasyon Müdürlüğü Görev ve Çalışma Yönetmeliği’nde değişiklik yapılması hakkındaki talebi Türlü İşle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Su ve Kanalizasyon Müdürlüğü bünyesinde yürütülmekte olan bazı hizmetlerin yapılan görev dağılımları neticesinde diğer müdürlüklerce yürütülmesi sonucu Su ve Kanalizasyon Müdürlüğü Görev ve Çalışma Yönetmeliği’nde değişiklik yapılmasına ihtiyaç duyulmuştu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u nedenle; 5393 Sayılı Belediye Kanunu’nun 18’inci maddesine istinaden hazırlanan ve Ek ’te sunulan Su ve Kanalizasyon Müdürlüğü Görev ve Çalışma Yönetmeliği Değişiklik Cetvelinde belirtilen madde ve hükümlerinin söz konusu yönetmeliğe işlenerek uygulanmasının kabulüne ve bu hususta hazırlanan raporun Türlü İşler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8"/>
          <w:szCs w:val="28"/>
        </w:rPr>
      </w:pPr>
      <w:r>
        <w:rPr>
          <w:rFonts w:cs="Verdana" w:ascii="Verdana" w:hAnsi="Verdana"/>
          <w:sz w:val="28"/>
          <w:szCs w:val="2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Ek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1-Yönetmelik Değişiklik Cetveli (3 Sayfa)</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2" w:name="_Hlk179195036"/>
      <w:bookmarkEnd w:id="2"/>
      <w:r>
        <w:rPr>
          <w:rFonts w:cs="Verdana" w:ascii="Verdana" w:hAnsi="Verdana"/>
          <w:sz w:val="24"/>
          <w:szCs w:val="24"/>
        </w:rPr>
        <w:t>Atınç KAYINOVA</w:t>
        <w:tab/>
        <w:t xml:space="preserve">    </w:t>
        <w:tab/>
        <w:t xml:space="preserve">Şadan ÇELİKDAL             Figen KÖROĞLU  </w:t>
      </w:r>
    </w:p>
    <w:p>
      <w:pPr>
        <w:pStyle w:val="Normal"/>
        <w:tabs>
          <w:tab w:val="clear" w:pos="709"/>
          <w:tab w:val="left" w:pos="1418" w:leader="none"/>
        </w:tabs>
        <w:ind w:left="284" w:hanging="0"/>
        <w:jc w:val="both"/>
        <w:rPr/>
      </w:pPr>
      <w:r>
        <w:rPr>
          <w:rFonts w:cs="Verdana" w:ascii="Verdana" w:hAnsi="Verdana"/>
          <w:sz w:val="24"/>
          <w:szCs w:val="24"/>
        </w:rPr>
        <w:t>Belediye Başkan V.</w:t>
        <w:tab/>
        <w:t xml:space="preserve">   </w:t>
        <w:tab/>
        <w:t xml:space="preserve">   </w:t>
        <w:tab/>
        <w:t>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bookmarkStart w:id="3" w:name="_Hlk179195036"/>
      <w:bookmarkStart w:id="4" w:name="_Hlk179195036"/>
      <w:bookmarkEnd w:id="4"/>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1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9</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İklim Değişikliği ve Sıfır Atık Müdürlüğünce hazırlanan 15 madde, 7 sayfadan oluşan Çalışma Usul ve Esaslarına Dair Yönetmeliği’nin görüşülmes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Yazı İşleri Müdürlüğü’nün 25.11.2024 tarihli ve 122103 sayılı, İklim Değişikliği ve Sıfır Atık Müdürlüğünce hazırlanan 15 madde, 7 sayfadan oluşan Çalışma Usul ve Esaslarına Dair Yönetmeliği’nin görüşülmesi talebi hakkındaki Türlü İşle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18’inci maddesinin (m) fıkrası gereğince; 6 Bölüm, 15 madde ve 7 sayfadan ibaret Zonguldak Belediye Başkanlığı İklim Değişikliği ve Sıfır Atık Müdürlüğü Görev ve Çalışma Yönetmeliği’nin dairesinden geldiği şekliyle kabulüne ve bu hususta hazırlanan raporun Türlü İşler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t xml:space="preserve">Eki: </w:t>
      </w:r>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t>7 Sayfa Yönetmeli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Atınç KAYINOVA</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Başkan V. </w:t>
        <w:tab/>
        <w:t xml:space="preserve">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12.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1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iraat Bankası Zonguldak Şubesi’nce hizmet araçlarının parkı maksadıyla iki (2) araçlık park yeri talebi ile ilgili karar.</w:t>
      </w:r>
    </w:p>
    <w:p>
      <w:pPr>
        <w:pStyle w:val="Normal"/>
        <w:tabs>
          <w:tab w:val="clear" w:pos="709"/>
          <w:tab w:val="left" w:pos="1080" w:leader="none"/>
          <w:tab w:val="left" w:pos="1620" w:leader="none"/>
          <w:tab w:val="left" w:pos="2520" w:leader="none"/>
          <w:tab w:val="left" w:pos="4320" w:leader="none"/>
        </w:tabs>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nci 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nde bulunan; İşletme ve İştirakler Müdürlüğü’nün 14.11.2024 tarihli ve 120952 sayılı, Ziraat Bankası Zonguldak Şubesi’nce hizmet araçlarının parkı maksadıyla iki (2) araçlık park yeri talebi hakkındaki İmar Komisyonu ile Trafik Komisyonu 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5" w:name="_Hlk179195288"/>
      <w:bookmarkEnd w:id="5"/>
      <w:r>
        <w:rPr>
          <w:rFonts w:cs="Verdana" w:ascii="Verdana" w:hAnsi="Verdana"/>
          <w:sz w:val="24"/>
          <w:szCs w:val="24"/>
        </w:rPr>
        <w:tab/>
        <w:t>Ziraat Bankası Zonguldak Şubesi’ne; Zonguldak Sosyal Güvenlik İl Müdürlüğü Hizmet Binasının Uzun Mehmet Caddesi’ne bakan kısmının önüne: can ve mal güvenliği öncelikli, yaya ve araç trafiğini engellemeyecek şekilde gerekli düzenlenmeler yapılmasını müteakip araç otoparkına uygun hale getirilmesi şartı ile bir (1) araçlık hizmet aracı park yeri tahsisinin kabulüne ve bu hususta hazırlanan raporların komisyonlar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bookmarkStart w:id="6" w:name="_Hlk179195288"/>
      <w:bookmarkStart w:id="7" w:name="_Hlk179195288"/>
      <w:bookmarkEnd w:id="7"/>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Atınç KAYINOVA</w:t>
        <w:tab/>
        <w:tab/>
        <w:t>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Başkan V. </w:t>
        <w:tab/>
        <w:t xml:space="preserve">   </w:t>
        <w:tab/>
        <w:t xml:space="preserve">   </w:t>
        <w:tab/>
        <w:t>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b/>
          <w:sz w:val="24"/>
          <w:szCs w:val="24"/>
        </w:rPr>
        <w:tab/>
        <w:tab/>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Çağla BAŞAL</cp:lastModifiedBy>
  <cp:lastPrinted>2024-12-09T10:48:00Z</cp:lastPrinted>
  <dcterms:modified xsi:type="dcterms:W3CDTF">2024-12-09T08:12:00Z</dcterms:modified>
  <cp:revision>658</cp:revision>
  <dc:subject/>
  <dc:title/>
</cp:coreProperties>
</file>